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7281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RS" w:eastAsia="en-US"/>
        </w:rPr>
        <w:t xml:space="preserve">Број: </w:t>
      </w:r>
      <w:r>
        <w:rPr>
          <w:rFonts w:cs="Tahoma" w:ascii="Tahoma" w:hAnsi="Tahoma"/>
          <w:lang w:val="en-US" w:eastAsia="en-US"/>
        </w:rPr>
        <w:t>30-04/</w:t>
      </w:r>
      <w:r>
        <w:rPr>
          <w:rFonts w:cs="Tahoma" w:ascii="Tahoma" w:hAnsi="Tahoma"/>
          <w:lang w:val="sr-RS" w:eastAsia="en-US"/>
        </w:rPr>
        <w:t>2</w:t>
      </w:r>
      <w:r>
        <w:rPr>
          <w:rFonts w:cs="Tahoma" w:ascii="Tahoma" w:hAnsi="Tahoma"/>
          <w:lang w:val="en-US" w:eastAsia="en-US"/>
        </w:rPr>
        <w:t>3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Датум: </w:t>
      </w:r>
      <w:r>
        <w:rPr>
          <w:rFonts w:cs="Tahoma" w:ascii="Tahoma" w:hAnsi="Tahoma"/>
          <w:sz w:val="22"/>
          <w:szCs w:val="22"/>
          <w:lang w:val="sr-Latn-RS" w:eastAsia="en-US"/>
        </w:rPr>
        <w:t>28</w:t>
      </w:r>
      <w:r>
        <w:rPr>
          <w:rFonts w:cs="Tahoma" w:ascii="Tahoma" w:hAnsi="Tahoma"/>
          <w:sz w:val="22"/>
          <w:szCs w:val="22"/>
          <w:lang w:val="en-US" w:eastAsia="en-US"/>
        </w:rPr>
        <w:t>.04.2023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год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Директор ДРЛ ИСТОК, Игор Николић, поступајући као првостепени дисциплински орган у смислу одредбе чл.75 ст.2 Дисциплинског правилника РСС у скраћеном дисциплинском поступку против РК Слога 2 из Петровца на Млави, због дисциплинског прекршаја из чл. 139 ст.1 тач.47. ДП РСС, чл.134 и чл.135 Дисциплинског правилника РСС дана </w:t>
      </w:r>
      <w:r>
        <w:rPr>
          <w:rFonts w:cs="Tahoma" w:ascii="Tahoma" w:hAnsi="Tahoma"/>
          <w:sz w:val="22"/>
          <w:szCs w:val="22"/>
          <w:lang w:val="sr-Latn-RS" w:eastAsia="en-US"/>
        </w:rPr>
        <w:t>28</w:t>
      </w:r>
      <w:r>
        <w:rPr>
          <w:rFonts w:cs="Tahoma" w:ascii="Tahoma" w:hAnsi="Tahoma"/>
          <w:sz w:val="22"/>
          <w:szCs w:val="22"/>
          <w:lang w:val="sr-RS" w:eastAsia="en-US"/>
        </w:rPr>
        <w:t>.0</w:t>
      </w:r>
      <w:r>
        <w:rPr>
          <w:rFonts w:cs="Tahoma" w:ascii="Tahoma" w:hAnsi="Tahoma"/>
          <w:sz w:val="22"/>
          <w:szCs w:val="22"/>
          <w:lang w:val="sr-Latn-RS" w:eastAsia="en-US"/>
        </w:rPr>
        <w:t>4</w:t>
      </w:r>
      <w:r>
        <w:rPr>
          <w:rFonts w:cs="Tahoma" w:ascii="Tahoma" w:hAnsi="Tahoma"/>
          <w:sz w:val="22"/>
          <w:szCs w:val="22"/>
          <w:lang w:val="en-US" w:eastAsia="en-US"/>
        </w:rPr>
        <w:t>.202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3. године, донео је :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Р Е Ш Е Њ Е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РК </w:t>
      </w:r>
      <w:r>
        <w:rPr>
          <w:rFonts w:cs="Tahoma" w:ascii="Tahoma" w:hAnsi="Tahoma"/>
          <w:b/>
          <w:sz w:val="22"/>
          <w:szCs w:val="22"/>
          <w:lang w:val="sr-RS" w:eastAsia="en-US"/>
        </w:rPr>
        <w:t>Слога 2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из Петровца на Млави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О Д Г О В О Р А Н   Ј Е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ШТО НИЈЕ :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Дошао на одигравање утакмице 10. кола ДРЛ Исток група А за мушкарце која је требало да буде одиграна дана 23.04.2023. са почетком у 19:00 у Кладову између екипа МРК Ђердап из Кладова и РК Цлоге 2 из Петровца на Млави,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чиме је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РК </w:t>
      </w:r>
      <w:r>
        <w:rPr>
          <w:rFonts w:cs="Tahoma" w:ascii="Tahoma" w:hAnsi="Tahoma"/>
          <w:sz w:val="22"/>
          <w:szCs w:val="22"/>
          <w:lang w:val="sr-RS" w:eastAsia="en-US"/>
        </w:rPr>
        <w:t>Слога 2 из Петровца на Млави, извршио дисциплински прекршај из чл. 139 ст.1 тач.4</w:t>
      </w:r>
      <w:r>
        <w:rPr>
          <w:rFonts w:cs="Tahoma" w:ascii="Tahoma" w:hAnsi="Tahoma"/>
          <w:sz w:val="22"/>
          <w:szCs w:val="22"/>
          <w:lang w:val="sr-Latn-RS" w:eastAsia="en-US"/>
        </w:rPr>
        <w:t>7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. Дисциплинског правилника РСС,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па се у складу са чл.37, 38, 39, и 51 Дисциплинског правилника РСС,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К А Ж Њ А В А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на новчану казну у износу од </w:t>
      </w:r>
      <w:r>
        <w:rPr>
          <w:rFonts w:cs="Tahoma" w:ascii="Tahoma" w:hAnsi="Tahoma"/>
          <w:b/>
          <w:bCs/>
          <w:sz w:val="22"/>
          <w:szCs w:val="22"/>
          <w:lang w:val="sr-Latn-RS" w:eastAsia="en-US"/>
        </w:rPr>
        <w:t>75</w:t>
      </w: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.000,00 динара,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коју је дужан уплатити у року од 8 (осам) дана рачунајући од дана правоснажности овог решења, на текући рачун ПРЛ ИСТОК број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105-3561-16</w:t>
      </w: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.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О Б Р А З Л О Ж Е Њ Е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cs="Tahoma" w:ascii="Tahoma" w:hAnsi="Tahoma"/>
          <w:lang w:val="sr-RS" w:eastAsia="en-US"/>
        </w:rPr>
        <w:t>РК Слога 2 из Петровца на Млави је дана 21.04.2023. године, у 20:48 сати, обавестио  руководство лиге путем мејла, тј.мене као директора да нису у могућности да отпутују на заказану утакмицу 10. кола ДРЛ Исток група А за мушкарце у Кладову против екипе МРК Ђердап која је утакмица последњег кола регуларног дела првенства и била је заказана дана 23.04.2023 године са почетком у 19:00 сати, због обавеза Прве екипе, која је тога дана наступала у Лесковцу против екипе Дубочица 54 – 2. Садржај тог текста преносим у целости: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“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Poštovani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</w:rPr>
        <w:t>u nedelju 23.04.2023. nismo u mogućnosti da otputujemo na utakmicu 10. kola RK Đerdap - RK Sloga 2 koja je zakazana u Kladovu za 19 časov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Razlog je ranije zakazana utakmca naše prve ekipe u Leskovcu istog dana. Trener druge ekipe je igrač i kapiten prve ekipe a i većina igrača druge ekipe nastupaju i za prvu ekipu. Molimo vas da obavestite ekipu domaćina RK Đerdap i službena lica o ovome kako ne bismo stvarali nepotrebne troškove drugim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Hvala na razumevanj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portski pozdrav!”</w:t>
      </w:r>
    </w:p>
    <w:p>
      <w:pPr>
        <w:pStyle w:val="Default"/>
        <w:jc w:val="both"/>
        <w:rPr>
          <w:rFonts w:ascii="Tahoma" w:hAnsi="Tahoma" w:eastAsia="Times New Roman" w:cs="Tahoma"/>
          <w:color w:val="222222"/>
          <w:sz w:val="22"/>
          <w:szCs w:val="22"/>
          <w:lang w:val="sr-RS" w:eastAsia="en-US"/>
        </w:rPr>
      </w:pPr>
      <w:r>
        <w:rPr>
          <w:rFonts w:eastAsia="Times New Roman" w:cs="Tahoma" w:ascii="Tahoma" w:hAnsi="Tahoma"/>
          <w:color w:val="222222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Како разлог који су навели у допису није могао да се сматра оправданим донео сам решење у диспозитиву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Поступак сам спровео и узео у обзир допис који је РК Слога 2 доставио као разлог за неодлазак на утакмицу у довољној мери указују на постојање наведеног дисциплинског прекршаја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Из наведеног,  у описаним радњама, виде се сва обележја дисциплинског прекршаја из члана 139. став 1. тачка 47. Дисциплинског правилника РСС, због чега је клуб, проглашен одговорним и кажњен као у диспозитиву овог решења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риликом одлучивања о врсти и висини дисциплинске санкције водио сам рачуна о одредбама чл.37, чл.38, чл.39, чл.51, и чл.139 ст.1 тач.47 Дисциплинског правилника РСС, а при одмеравању казне имао сам у виду висину запрећене казне и тежину извршеног прекршаја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Казна изречена као у диспозитиву овог решења је изречена са уверењем да ће иста поправно деловати на кажњени клуб и уједно имати и васпитни утицај на друге клубове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ПОУКА О ПРАВНОМ ЛЕКУ: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ротив овог решења се може изјавити жалба, Комисији за жалбе РСС, путем овог првостепеног органа, а у року од 3 дана (чл.136 ДП РСС) рачунајући од дана достављања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односилац жалбе је обавезан да уз жалбу приложи доказ о уплати таксе у износу од 24.000,00 динара на текући рачун РСС бр. </w:t>
      </w:r>
      <w:r>
        <w:rPr>
          <w:rFonts w:cs="Tahoma" w:ascii="Tahoma" w:hAnsi="Tahoma"/>
          <w:sz w:val="22"/>
          <w:szCs w:val="22"/>
        </w:rPr>
        <w:t>325</w:t>
      </w:r>
      <w:r>
        <w:rPr>
          <w:rFonts w:cs="Tahoma" w:ascii="Tahoma" w:hAnsi="Tahoma"/>
          <w:sz w:val="22"/>
          <w:szCs w:val="22"/>
          <w:lang w:val="sr-RS"/>
        </w:rPr>
        <w:t>-</w:t>
      </w:r>
      <w:r>
        <w:rPr>
          <w:rFonts w:cs="Tahoma" w:ascii="Tahoma" w:hAnsi="Tahoma"/>
          <w:sz w:val="22"/>
          <w:szCs w:val="22"/>
        </w:rPr>
        <w:t>9500600047582</w:t>
      </w:r>
      <w:r>
        <w:rPr>
          <w:rFonts w:cs="Tahoma" w:ascii="Tahoma" w:hAnsi="Tahoma"/>
          <w:sz w:val="22"/>
          <w:szCs w:val="22"/>
          <w:lang w:val="sr-RS"/>
        </w:rPr>
        <w:t>-</w:t>
      </w:r>
      <w:r>
        <w:rPr>
          <w:rFonts w:cs="Tahoma" w:ascii="Tahoma" w:hAnsi="Tahoma"/>
          <w:sz w:val="22"/>
          <w:szCs w:val="22"/>
        </w:rPr>
        <w:t>88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Уколико се жалба поднесе без истовремене уплате прописане таксе, првостепени орган ће жалбу одбацити као недозвољену.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Доставити: 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РК Слога 2 (Петровац на Млави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ind w:left="5387" w:hanging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СР НИКОЛИЋ ИГОР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7:00Z</dcterms:created>
  <dc:creator>gostevanovic</dc:creator>
  <dc:description/>
  <cp:keywords/>
  <dc:language>en-US</dc:language>
  <cp:lastModifiedBy>Igor Nikolic</cp:lastModifiedBy>
  <cp:lastPrinted>2016-11-19T14:11:00Z</cp:lastPrinted>
  <dcterms:modified xsi:type="dcterms:W3CDTF">2023-04-26T15:21:00Z</dcterms:modified>
  <cp:revision>14</cp:revision>
  <dc:subject/>
  <dc:title/>
</cp:coreProperties>
</file>